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3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3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5595</wp:posOffset>
                </wp:positionH>
                <wp:positionV relativeFrom="paragraph">
                  <wp:posOffset>298450</wp:posOffset>
                </wp:positionV>
                <wp:extent cx="4983480" cy="5462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ANCA NR. 106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Verifikim i mandatit të deputetit në Kuvendin e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logari përfundimtare e Buxhetit të Republikës së Maqedonisë së Veriut për vitin 2018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ratifikimin e Marrëveshjes ndërmjet Republikës së Maqedonisë së Veriut dhe Republikës së Greqisë për hapjen e pikës së re kufitare ndërmjet të dyja vendeve që do t’i lidh Majdenin në Republikën e Maqedonisë së Veriut dhe Promahoin në Republikën e Greq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ratifikimin e Marrëveshjes ndërmjet Republikës së Maqedonisë së Veriut dhe Republikës së Greqisë për hapjen e pikës së re kufitare në rajonin e Liqenit të Presp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ligj për ratifikimin e Amendamentit nga Doha të Protokollit nga Kjoto të Konventës Kornizë të Kombeve të Bashkuara për ndryshimet klimatik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Propozim-ligj për ndryshimin e Ligjit për zjarrfikje – leximi I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Hari Llokvenec, Xhevat Ademi, Mirosllav Jovanov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 Propozim-rregullore për ndryshimin dhe plotësimin e Rregullores së Kuvendit të Republikës së Maqedonisë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: Talat Xhafe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30.1pt;mso-wrap-distance-left:9pt;mso-wrap-distance-right:9pt;mso-wrap-distance-top:0pt;mso-wrap-distance-bottom:0pt;margin-top:23.5pt;mso-position-vertical-relative:text;margin-left:124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ANCA NR. 106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Verifikim i mandatit të deputetit në Kuvendin e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logari përfundimtare e Buxhetit të Republikës së Maqedonisë së Veriut për vitin 2018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ratifikimin e Marrëveshjes ndërmjet Republikës së Maqedonisë së Veriut dhe Republikës së Greqisë për hapjen e pikës së re kufitare ndërmjet të dyja vendeve që do t’i lidh Majdenin në Republikën e Maqedonisë së Veriut dhe Promahoin në Republikën e Greq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ratifikimin e Marrëveshjes ndërmjet Republikës së Maqedonisë së Veriut dhe Republikës së Greqisë për hapjen e pikës së re kufitare në rajonin e Liqenit të Presp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ligj për ratifikimin e Amendamentit nga Doha të Protokollit nga Kjoto të Konventës Kornizë të Kombeve të Bashkuara për ndryshimet klimatik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Propozim-ligj për ndryshimin e Ligjit për zjarrfikje – leximi I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Hari Llokvenec, Xhevat Ademi, Mirosllav Jovanov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Propozim-rregullore për ndryshimin dhe plotësimin e Rregullores së Kuvendit të Republikës së Maqedonisë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: Talat Xhafe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ropozim-ligj për ndryshimin e Ligjit për bujqësi dhe zhvillim rural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Propozim-ligj për plotësimin e Ligjit për drejtësi të fëmijëve, me procedurë të shkurtua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Zoran Ilioski, Nikolla Micevski, Rexhail Ismaili, Ane Llashkoska, Snezhana Kaleska Vançeva, Julijana Nikollova, Jagoda Shahpaska, Mirosllav Jovanoviq, Jusuf Hasani, Zhaklina Llazarevska, Aneta Simeska Dimoska, Zeqir Ramçilloviq, Maja Moraçanin, Rexhep Memed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opozim-ligj për plotësimin e Ligjit për themelimin e Ndërmarrjes Publike Radiodifuzioni i Maqedonisë, me procedurë të shkurtua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Liljana Zaturoska, Dime Vellkovski, Kostadin Acevski, Ane Llashkoska, Mirosllav Jovanoviq, Jusuf Hasan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ropozim-ligj për ndryshimin dhe plotësimin e Ligjit për koncesione dhe partneritet privat publik, me procedurë të shkurtu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Hari Llokvenec, Agim Shaqiri, Riste Tashev, Mirosllav Jovanoviq, Aneta Simeska Dimosk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Propozim-ligj për ndryshimin dhe plotësimin e Ligjit për mbrojtje shëndetësore, me procedurë të shkurtua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Mirsada Emini Asani, Katerina Kuzmanovska, Beti Rabaxhievska Naumovska, Meri Llazarova, Jagoda Shahpaska, Maja Moraçanin, Aleksandra Cvetkoska, Mirosllav Jovanoviq, Jusuf Hasani, Rexhep Memed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Propozim-ligj për ndryshimin dhe plotësimin e Ligjit për komunikime elektronike, me procedurë të shkurtua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rashtruar nga: Hari Llokvenec, Artan Grubi, Emil Dimitriev, Mirosllav Jovanoviq, Jusuf Hasan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. Propozim-ligj për prokurime publike në fushën e mbrojtjes dhe sigurisë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Propozim-ligj për ndryshimin dhe plotësimin e Ligjit për mbrojtjen e të drejtave të pacientëv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Propozim-ligj për ndryshimin dhe plotësimin e Ligjit për themelimin e Agjencisë për Mbështetjen Financiare në Bujqësi dhe Zhvillim Rural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Propozim-ligj për arsim fillor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Propozim-ligj për mësimdhënës dhe bashkëpunëtorë profesionalë në shkolla fillore dhe të mesme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8125</wp:posOffset>
                </wp:positionH>
                <wp:positionV relativeFrom="paragraph">
                  <wp:posOffset>960120</wp:posOffset>
                </wp:positionV>
                <wp:extent cx="4983480" cy="61048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. Propozim-vendim për dhënie pëlqimi Vendimit të Statutit për ndryshimin dhe plotësimin e Statutit të Komisionit Rregullator për Banim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Kërkesë për dhënie interpretimi autentik nenit 48 paragrafi 2 të Ligjit për organizimin dhe punën e organeve të administratës shtetërore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parashtruar nga: Snezhana Kalevska Vançeva, Dime Vellko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Kërkesë për dhënie interpretimi autentik nenit 166 paragrafi 1 të Ligjit për arsim të lartë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parashtruar nga: Xhevat Ademi, Mirsada Emini Asan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Kërkesë për dhënie interpretimi autentik nenit 105 paragrafi 3 të Ligjit për shërbime mediatike audio dhe audiovizuel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: Dragan Dane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. Kërkesë për dhënie interpretimi autentik nenit 83 të Ligjit për sigurim pensional dhe invalido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: Nikolla Mice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4. Kërkesë për dhënie interpretimi autentik nenit 85 paragrafi 1 të Ligjit për nëpunës administrativë, e parashtruar nga kryetari i Komunës së Karposh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5. Kërkesë për dhënie interpretimi autentik nenit 102 të Ligjit për shërbime mediatike audio dhe audiovizuele, e parashtruar nga kryetari i Komunës së Radovish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6. Kërkesë për dhënie interpretimi autentik nenit 5 të Ligjit për kundërvajtj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parashtruar nga: Nevenka Stamenkovska Stojko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7. Kërkesë për dhënie interpretimi autentik nenit 69 paragrafi 4 të Ligjit për falimen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parashtruar nga: Samka Ibraimo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8. Kërkesë për dhënie interpretimi autentik nenit 88 paragrafi 1 të Ligjit për faliment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: Samka Ibraimo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0.7pt;mso-wrap-distance-left:9pt;mso-wrap-distance-right:9pt;mso-wrap-distance-top:0pt;mso-wrap-distance-bottom:0pt;margin-top:75.6pt;mso-position-vertical-relative:text;margin-left:118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Propozim-vendim për dhënie pëlqimi Vendimit të Statutit për ndryshimin dhe plotësimin e Statutit të Komisionit Rregullator për Banim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Kërkesë për dhënie interpretimi autentik nenit 48 paragrafi 2 të Ligjit për organizimin dhe punën e organeve të administratës shtetërore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parashtruar nga: Snezhana Kalevska Vançeva, Dime Vellko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Kërkesë për dhënie interpretimi autentik nenit 166 paragrafi 1 të Ligjit për arsim të lartë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parashtruar nga: Xhevat Ademi, Mirsada Emini Asan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Kërkesë për dhënie interpretimi autentik nenit 105 paragrafi 3 të Ligjit për shërbime mediatike audio dhe audiovizue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: Dragan Dane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. Kërkesë për dhënie interpretimi autentik nenit 83 të Ligjit për sigurim pensional dhe invalido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: Nikolla Mice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4. Kërkesë për dhënie interpretimi autentik nenit 85 paragrafi 1 të Ligjit për nëpunës administrativë, e parashtruar nga kryetari i Komunës së Karposh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. Kërkesë për dhënie interpretimi autentik nenit 102 të Ligjit për shërbime mediatike audio dhe audiovizuele, e parashtruar nga kryetari i Komunës së Radovish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6. Kërkesë për dhënie interpretimi autentik nenit 5 të Ligjit për kundërvajtj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parashtruar nga: Nevenka Stamenkovska Stojko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7. Kërkesë për dhënie interpretimi autentik nenit 69 paragrafi 4 të Ligjit për falimen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parashtruar nga: Samka Ibraimo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8. Kërkesë për dhënie interpretimi autentik nenit 88 paragrafi 1 të Ligjit për faliment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: Samka Ibraimosk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3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23T11:29:00Z</dcterms:modified>
  <cp:revision>1884</cp:revision>
  <dc:subject/>
  <dc:title/>
</cp:coreProperties>
</file>